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CG Times;Times New Roman" w:ascii="CG Times;Times New Roman" w:hAnsi="CG Times;Times New Roman"/>
          <w:color w:val="800000"/>
          <w:sz w:val="72"/>
        </w:rPr>
        <w:t xml:space="preserve">El </w:t>
      </w:r>
      <w:r>
        <w:rPr>
          <w:rFonts w:cs="CG Times;Times New Roman" w:ascii="CG Times;Times New Roman" w:hAnsi="CG Times;Times New Roman"/>
          <w:b/>
          <w:color w:val="800000"/>
          <w:sz w:val="72"/>
        </w:rPr>
        <w:t>CGPJ</w:t>
      </w:r>
      <w:r>
        <w:rPr>
          <w:rFonts w:cs="CG Times;Times New Roman" w:ascii="CG Times;Times New Roman" w:hAnsi="CG Times;Times New Roman"/>
          <w:color w:val="800000"/>
          <w:sz w:val="72"/>
        </w:rPr>
        <w:t xml:space="preserve"> informa</w:t>
      </w:r>
    </w:p>
    <w:p>
      <w:pPr>
        <w:pStyle w:val="Normal"/>
        <w:rPr>
          <w:rFonts w:ascii="Verdana" w:hAnsi="Verdana" w:cs="Verdana"/>
          <w:b/>
          <w:b/>
          <w:color w:val="800000"/>
          <w:sz w:val="28"/>
          <w:szCs w:val="28"/>
        </w:rPr>
      </w:pPr>
      <w:r>
        <w:rPr>
          <w:rFonts w:cs="Verdana" w:ascii="Verdana" w:hAnsi="Verdana"/>
          <w:b/>
          <w:color w:val="800000"/>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2"/>
          <w:szCs w:val="22"/>
        </w:rPr>
        <w:t>Madrid, 25 de febrero de 2014.-</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n relación con la información publicada hoy por el diario El País, titulada “El Poder Judicial desmonta la ley de seguridad por inconstitucional”, el Consejo General del Poder Judicial aclara que aún no ha emitido informe sobre el Anteproyecto de Ley Orgánica de Protección de la Seguridad Ciudadan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texto al que se refiere la noticia es un documento de trabajo elaborado por los ponentes Wenceslao Olea y María Victoria Cinto y al que aún deben incorporarse las alegaciones del resto de los vocales, a los que les fue remitido ese escrito en la mañana de ayer y que ahora pueden aportar sus sugerencias, de acuerdo con la práctica seguida por el Consejo para la elaboración de inform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 informe del CGPJ sobre la norma será, por tanto, el que resulte del debate que mantengan en pleno los 21 miembros del Consejo sobre el borrador definitivo, aun en fase de redacción, motivo por el que no ha sido incluido en el orden del día del pleno que se celebrará el próximo jueves 27.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2970"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902970" cy="1137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48:00Z</dcterms:created>
  <dc:creator>azurita</dc:creator>
  <dc:description/>
  <dc:language>en-US</dc:language>
  <cp:lastModifiedBy>Jose Asenjo Vallejo</cp:lastModifiedBy>
  <cp:lastPrinted>2014-02-25T09:31:00Z</cp:lastPrinted>
  <dcterms:modified xsi:type="dcterms:W3CDTF">2014-02-25T08:48:00Z</dcterms:modified>
  <cp:revision>2</cp:revision>
  <dc:subject/>
  <dc:title>El CGPJ informa</dc:title>
</cp:coreProperties>
</file>