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282625"/>
          <w:sz w:val="36"/>
          <w:szCs w:val="36"/>
          <w:shd w:fill="FFFFFF" w:val="clear"/>
        </w:rPr>
      </w:pPr>
      <w:r>
        <w:rPr>
          <w:rFonts w:cs="Arial" w:ascii="Arial" w:hAnsi="Arial"/>
          <w:color w:val="282625"/>
          <w:sz w:val="36"/>
          <w:szCs w:val="36"/>
          <w:shd w:fill="FFFFFF" w:val="clear"/>
        </w:rPr>
      </w:r>
    </w:p>
    <w:p>
      <w:pPr>
        <w:pStyle w:val="Heading1"/>
        <w:spacing w:before="0" w:after="0"/>
        <w:jc w:val="center"/>
        <w:rPr>
          <w:sz w:val="28"/>
          <w:u w:val="none"/>
        </w:rPr>
      </w:pPr>
      <w:r>
        <w:rPr>
          <w:sz w:val="28"/>
          <w:u w:val="none"/>
        </w:rPr>
        <w:t>A LA SALA TERCERA DEL TRIBUNAL SUPREMO</w:t>
      </w:r>
    </w:p>
    <w:p>
      <w:pPr>
        <w:pStyle w:val="P23"/>
        <w:widowControl/>
        <w:tabs>
          <w:tab w:val="clear" w:pos="204"/>
        </w:tabs>
        <w:autoSpaceDE w:val="true"/>
        <w:spacing w:lineRule="auto" w:line="360"/>
        <w:rPr>
          <w:rFonts w:ascii="Arial" w:hAnsi="Arial" w:cs="Arial"/>
          <w:sz w:val="24"/>
          <w:u w:val="none"/>
          <w:lang w:val="es-ES" w:eastAsia="en-US"/>
        </w:rPr>
      </w:pPr>
      <w:r>
        <w:rPr>
          <w:rFonts w:cs="Arial" w:ascii="Arial" w:hAnsi="Arial"/>
          <w:sz w:val="24"/>
          <w:u w:val="none"/>
          <w:lang w:val="es-ES" w:eastAsia="en-US"/>
        </w:rPr>
      </w:r>
    </w:p>
    <w:p>
      <w:pPr>
        <w:pStyle w:val="Normal"/>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P23"/>
        <w:widowControl/>
        <w:tabs>
          <w:tab w:val="clear" w:pos="204"/>
        </w:tabs>
        <w:autoSpaceDE w:val="true"/>
        <w:spacing w:lineRule="auto" w:line="360"/>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jc w:val="both"/>
        <w:rPr/>
      </w:pPr>
      <w:r>
        <w:rPr>
          <w:rFonts w:cs="Arial" w:ascii="Arial" w:hAnsi="Arial"/>
          <w:sz w:val="28"/>
          <w:szCs w:val="28"/>
        </w:rPr>
        <w:t xml:space="preserve">DON JORGE PAJARES MORAL, Procurador de los Tribunales, que actúa en nombre de la ASOCIACIÓN DE JUECES Y MAGISTRADOS “FRANCISCO DE VITORIA”, cuya representación debidamente tengo acreditada, ante la </w:t>
      </w:r>
      <w:r>
        <w:rPr>
          <w:rFonts w:cs="Arial" w:ascii="Arial" w:hAnsi="Arial"/>
          <w:b/>
          <w:bCs/>
          <w:sz w:val="28"/>
          <w:szCs w:val="28"/>
        </w:rPr>
        <w:t>SALA</w:t>
      </w:r>
      <w:r>
        <w:rPr>
          <w:rFonts w:cs="Arial" w:ascii="Arial" w:hAnsi="Arial"/>
          <w:sz w:val="28"/>
          <w:szCs w:val="28"/>
        </w:rPr>
        <w:t xml:space="preserve"> comparece y en la forma que mejor proceda en Derecho formula las presentes </w:t>
      </w:r>
      <w:r>
        <w:rPr>
          <w:rFonts w:cs="Arial" w:ascii="Arial" w:hAnsi="Arial"/>
          <w:b/>
          <w:sz w:val="28"/>
          <w:szCs w:val="28"/>
        </w:rPr>
        <w:t>conclusiones</w:t>
      </w:r>
      <w:r>
        <w:rPr>
          <w:rFonts w:cs="Arial" w:ascii="Arial" w:hAnsi="Arial"/>
          <w:b/>
          <w:bCs/>
          <w:sz w:val="28"/>
          <w:szCs w:val="28"/>
        </w:rPr>
        <w:t xml:space="preserve"> </w:t>
      </w:r>
      <w:r>
        <w:rPr>
          <w:rFonts w:cs="Arial" w:ascii="Arial" w:hAnsi="Arial"/>
          <w:sz w:val="28"/>
          <w:szCs w:val="28"/>
        </w:rPr>
        <w:t xml:space="preserve">para la que se le ha dado trámite por resolución de 5 de noviembre.                                         </w:t>
      </w:r>
    </w:p>
    <w:p>
      <w:pPr>
        <w:pStyle w:val="Normal"/>
        <w:spacing w:lineRule="auto" w:line="360"/>
        <w:jc w:val="both"/>
        <w:rPr>
          <w:rFonts w:ascii="Arial" w:hAnsi="Arial" w:cs="Arial"/>
          <w:b/>
          <w:b/>
          <w:color w:val="282625"/>
          <w:sz w:val="28"/>
          <w:szCs w:val="28"/>
          <w:shd w:fill="FFFFFF" w:val="clear"/>
        </w:rPr>
      </w:pPr>
      <w:r>
        <w:rPr>
          <w:rFonts w:eastAsia="Arial" w:cs="Arial" w:ascii="Arial" w:hAnsi="Arial"/>
          <w:sz w:val="28"/>
          <w:szCs w:val="28"/>
        </w:rPr>
        <w:t xml:space="preserve">                                        </w:t>
      </w:r>
      <w:r>
        <w:rPr>
          <w:rFonts w:cs="Arial" w:ascii="Arial" w:hAnsi="Arial"/>
          <w:b/>
          <w:sz w:val="28"/>
          <w:szCs w:val="28"/>
        </w:rPr>
        <w:t>CONCLUSIONES</w:t>
      </w:r>
    </w:p>
    <w:p>
      <w:pPr>
        <w:pStyle w:val="Normal"/>
        <w:spacing w:lineRule="auto" w:line="360"/>
        <w:jc w:val="both"/>
        <w:rPr>
          <w:rFonts w:ascii="Arial" w:hAnsi="Arial" w:cs="Arial"/>
          <w:color w:val="282625"/>
          <w:sz w:val="28"/>
          <w:szCs w:val="28"/>
          <w:shd w:fill="FFFFFF" w:val="clear"/>
        </w:rPr>
      </w:pPr>
      <w:r>
        <w:rPr>
          <w:rFonts w:cs="Arial" w:ascii="Arial" w:hAnsi="Arial"/>
          <w:color w:val="282625"/>
          <w:sz w:val="28"/>
          <w:szCs w:val="28"/>
          <w:shd w:fill="FFFFFF" w:val="clear"/>
        </w:rPr>
        <w:t>Estas conclusiones las queremos un redactar en las palabras más llanas y claras posibles.</w:t>
      </w:r>
    </w:p>
    <w:p>
      <w:pPr>
        <w:pStyle w:val="Normal"/>
        <w:spacing w:lineRule="auto" w:line="360"/>
        <w:jc w:val="both"/>
        <w:rPr/>
      </w:pPr>
      <w:r>
        <w:rPr>
          <w:rFonts w:cs="Arial" w:ascii="Arial" w:hAnsi="Arial"/>
          <w:b/>
          <w:color w:val="282625"/>
          <w:sz w:val="28"/>
          <w:szCs w:val="28"/>
          <w:shd w:fill="FFFFFF" w:val="clear"/>
        </w:rPr>
        <w:t>PRIMERO</w:t>
      </w:r>
      <w:r>
        <w:rPr>
          <w:rFonts w:cs="Arial" w:ascii="Arial" w:hAnsi="Arial"/>
          <w:color w:val="282625"/>
          <w:sz w:val="28"/>
          <w:szCs w:val="28"/>
          <w:shd w:fill="FFFFFF" w:val="clear"/>
        </w:rPr>
        <w:t xml:space="preserve">: La STC 186/1986 contenía, por un lado, una recomendación, y por otro, un mandato, dirigidos ambos  a las Cortes. </w:t>
      </w:r>
    </w:p>
    <w:p>
      <w:pPr>
        <w:pStyle w:val="Normal"/>
        <w:spacing w:lineRule="auto" w:line="360"/>
        <w:jc w:val="both"/>
        <w:rPr/>
      </w:pPr>
      <w:r>
        <w:rPr>
          <w:rFonts w:cs="Arial" w:ascii="Arial" w:hAnsi="Arial"/>
          <w:color w:val="282625"/>
          <w:sz w:val="28"/>
          <w:szCs w:val="28"/>
          <w:shd w:fill="FFFFFF" w:val="clear"/>
        </w:rPr>
        <w:t>La recomendación consistía en que se llevase a cabo la modificación de la Ley impugnada, dados los riesgos que existían de que en la práctica se vulnerasen los mandatos, que sobre el particular contenía el artículo 122 de la Constitución Española; y el mandato, sin cuya observancia, la actuación de las Cámaras debía considerarse contraria a la Constitución,  consistía en que el Consejo General del Poder Judicial debía tener una posición autónoma y no subordinada a los demás poderes públicos (fundamento jurídico 10º), de manera que los miembros que componen el Consejo General del Poder Judicial de origen judicial habían de canalizar, para adecuarse a los mandatos de la Constitución (fundamento jurídico 13º), de un lado, los diferentes niveles de experiencia por su función y de otro, las distintas corrientes de pensamiento existentes en la Carrera judicial, estando totalmente vedado, porque en otro caso se vulnerarían los mandatos Constitucionales, que las Cámaras actuaran, en este terreno, en la forma que es admisible en otros campos, atendiendo a la división de fuerzas existentes en su propio seno y distribuyesen los puestos a cubrir, en proporción a su fuerza parlamentaria. El Tribunal Constitucional recomendaba la modificación de esta norma que se impugnaba, porque aunque la Ley, en una interpretación adecuada, salvarse la Constitucionalidad, la lógica del Estado de partidos políticos empujaba a que en este ámbito se siguiesen también, los criterios admitidos en otros ámbitos pero no en éste y no quedase al margen, este ámbito del Poder Judicial, de  esta lucha de partidos (fundamento jurídico 13º).</w:t>
      </w:r>
    </w:p>
    <w:p>
      <w:pPr>
        <w:pStyle w:val="Normal"/>
        <w:spacing w:lineRule="auto" w:line="360"/>
        <w:jc w:val="both"/>
        <w:rPr/>
      </w:pPr>
      <w:r>
        <w:rPr>
          <w:rFonts w:cs="Arial" w:ascii="Arial" w:hAnsi="Arial"/>
          <w:color w:val="282625"/>
          <w:sz w:val="28"/>
          <w:szCs w:val="28"/>
          <w:shd w:fill="FFFFFF" w:val="clear"/>
        </w:rPr>
        <w:t>Ninguno de los asociados de la Asociación a que representamos “Francisco de Vitoria”, que se presentaron como candidatos a Vocal y reunían todos los requisitos legales, a pesar de ser la segunda en número de asociados en la Carrera judicial, con una corriente de pensamiento clara, autónoma y decidida a lo largo de más de 25 años fue elegido Vocal, de manera que consideramos que se vulneraban de manera flagrante y manifiesta, los mandatos que había marcado el Tribunal Constitucional, no sólo porque una clara corriente de pensamiento de la Carrera judicial no tenía representación como exigía la CE, y había explicitado su intérprete auténtico sino porque, según se informaba por los testigos que tenían conocimiento del caso y publicaban sus experiencias en los medios de comunicación, con pelos y señales de conocer bien los entresijos, como eran, incluso, llamadas telefónicas concretas, con fecha y hora,  personas intervinientes y contenidos de las conversaciones, establecían que se había llevado el nombramiento de los Vocales, según las cuotas Parlamentarias de las Cámaras, es decir, que las Cámaras habían ignorado el mandato positivo que la CE les exigía de un lado y de otro se habían saltado, la expresa prohibición impuesta. Se olvidaron de que la Constitución Española es la norma jurídica del ordenamiento jurídico cuyos mandatos son ineludibles en todo tiempo y lugar, y que en el caso que nos ocupa, se señalan también unas líneas que no se pueden sobrepasar, a salvo de contravenir la Constitución, según establecía el intérprete auténtico de la misma, el Tribunal Constitucional.</w:t>
      </w:r>
    </w:p>
    <w:p>
      <w:pPr>
        <w:pStyle w:val="Normal"/>
        <w:spacing w:lineRule="auto" w:line="360"/>
        <w:jc w:val="both"/>
        <w:rPr/>
      </w:pPr>
      <w:r>
        <w:rPr>
          <w:rFonts w:cs="Arial" w:ascii="Arial" w:hAnsi="Arial"/>
          <w:color w:val="282625"/>
          <w:sz w:val="28"/>
          <w:szCs w:val="28"/>
          <w:shd w:fill="FFFFFF" w:val="clear"/>
        </w:rPr>
        <w:t>Nuestros mandantes sí saben que la Ley Orgánica del Poder Judicial de 1985 se modificó por Ley Orgánica 4/2013 de 28 de junio, de reforma del Consejo General del Poder Judicial, por la que se modificaba la Ley Orgánica del Poder Judicial 6/85 de 1 de julio, hasta el punto de mencionar su contenido actual en la demanda; es más, incluso saben que el artículo 5.1 de la LOPJ establece que las leyes deben interpretarse de acuerdo con la jurisprudencia del Tribunal Constitucional, de manera que esta Ley 4/2013, al igual que en la redacción originaria de 1985, debidamente interpretada, no es contraria a los mandatos del Tribunal Constitucional pero, al igual que aquélla, su práctica, como advertía la STC 108/86, puede dar lugar a situaciones que serían contrarias a los mandatos Constitucionales. Éstas fueron las razones por las que nuestros mandantes interpusieron recurso ante la Sala, respecto del nombramiento de los Vocales del Consejo General del Poder Judicial de origen judicial.</w:t>
      </w:r>
    </w:p>
    <w:p>
      <w:pPr>
        <w:pStyle w:val="Normal"/>
        <w:spacing w:lineRule="auto" w:line="360"/>
        <w:jc w:val="both"/>
        <w:rPr/>
      </w:pPr>
      <w:r>
        <w:rPr>
          <w:rFonts w:cs="Arial" w:ascii="Arial" w:hAnsi="Arial"/>
          <w:color w:val="282625"/>
          <w:sz w:val="28"/>
          <w:szCs w:val="28"/>
          <w:shd w:fill="FFFFFF" w:val="clear"/>
        </w:rPr>
        <w:t>Sin lugar a dudas, la auctoritas del Ministerio fiscal y lo que consideramos acertado y prudente voto particular, al auto de esa Sala de 27 de junio de 2014, del Magistrado  Jorge Rodríguez-Zapata Pérez constituye la respuesta indicada ante esta cuestión en un Estado de Derecho. Una norma jurídica,  como lo es la Constitución, exige que, necesariamente deba existir un órgano, que la imponga a quienes la hayan ignorado, sin importar su rango o  condición; de no ser así, no quedaría más remedio, que reconocer, como en siglos pasados, que la Constitución Española no contiene mandatos normativos, que España es un Estado de Derecho de opereta, es decir que no es, realmente, un Estado de Derecho, ya que lo es huero o queso de gruyere, es decir, que no es compacto y total, al contrario de lo que se  proclama sin fisuras el artículo 1.1 de ese texto legal, canalizando las encendidas proclamas del Constituyente, de garantizar la convivencia democrática dentro de la Constitución y las leyes, de manera que tal Estado de Derecho garantice el imperio de la ley (Preámbulo), siendo la primera de ellas, la Constitución Española, que obliga a todos los ciudadanos y poderes públicos según los artículos 9.1 y 9.3 de tal texto legal. Poderes públicos que son responsables, y tal responsabilidad no es sólo política cuando se vulnera la Constitución ni cesa su control en ningún momento, no en vano, el Pueblo que entrega su poder soberano Constituyente se protege de la tiranía de la voluntad de los hombres que no de las leyes (Preámbulo), al señalar que el respeto de los derechos humanos y de las leyes constituyen  el fundamento del orden político y la paz social (art. 10. 1 de la Constitución Española), y como muy bien señala el preámbulo de la Ley 29/ 98 del orden jurisdiccional contencioso-administrativo, el ámbito de este orden no es ni el artículo 103 ni el artículo 106 de la Constitución Española sino el art. 24, el derecho a la tutela judicial efectiva, sin el que no hay realmente normas jurídicas, y como derecho fundamental es anterior y superior, a cualquier orden Constituido, como hace siglos nos enseñó el dominico fundador de la Escuela de Salamanca Francisco de Vitoria.</w:t>
      </w:r>
    </w:p>
    <w:p>
      <w:pPr>
        <w:pStyle w:val="Normal"/>
        <w:spacing w:lineRule="auto" w:line="360"/>
        <w:jc w:val="both"/>
        <w:rPr/>
      </w:pPr>
      <w:r>
        <w:rPr>
          <w:rFonts w:cs="Arial" w:ascii="Arial" w:hAnsi="Arial"/>
          <w:color w:val="282625"/>
          <w:sz w:val="28"/>
          <w:szCs w:val="28"/>
          <w:shd w:fill="FFFFFF" w:val="clear"/>
        </w:rPr>
        <w:t>La Ley Orgánica del Tribunal Constitucional no atribuye el conocimiento directo de estas cuestiones al Tribunal Constitucional, careciendo de sentido que un órgano judicial provoque, deliberadamente, una lesión de un derecho fundamental para que lo subsane el Tribunal Constitucional con un recurso de amparo. El auto citado, tampoco contenía el órgano competente ni derivaba el conocimiento de la cuestión ( art. 9.6 de la LOPJ).</w:t>
      </w:r>
    </w:p>
    <w:p>
      <w:pPr>
        <w:pStyle w:val="Normal"/>
        <w:spacing w:lineRule="auto" w:line="360"/>
        <w:jc w:val="both"/>
        <w:rPr>
          <w:rFonts w:ascii="Arial" w:hAnsi="Arial" w:cs="Arial"/>
          <w:color w:val="282625"/>
          <w:sz w:val="28"/>
          <w:szCs w:val="28"/>
          <w:shd w:fill="FFFFFF" w:val="clear"/>
        </w:rPr>
      </w:pPr>
      <w:r>
        <w:rPr>
          <w:rFonts w:cs="Arial" w:ascii="Arial" w:hAnsi="Arial"/>
          <w:color w:val="282625"/>
          <w:sz w:val="28"/>
          <w:szCs w:val="28"/>
          <w:shd w:fill="FFFFFF" w:val="clear"/>
        </w:rPr>
        <w:t xml:space="preserve">Ciertamente que el recurso que ahora nos ocupa, quedó, desde tal auto, constreñido al nombramiento del Presidente del Consejo General del Poder Judicial pero lo hasta aquí expuesto, en absoluto es irrelevante para lo que aquí se enjuicia en la actualidad, como más adelante expondremos. </w:t>
      </w:r>
    </w:p>
    <w:p>
      <w:pPr>
        <w:pStyle w:val="Normal"/>
        <w:spacing w:lineRule="auto" w:line="360"/>
        <w:jc w:val="both"/>
        <w:rPr>
          <w:rFonts w:ascii="Arial" w:hAnsi="Arial" w:cs="Arial"/>
          <w:color w:val="282625"/>
          <w:sz w:val="28"/>
          <w:szCs w:val="28"/>
          <w:shd w:fill="FFFFFF" w:val="clear"/>
        </w:rPr>
      </w:pPr>
      <w:r>
        <w:rPr>
          <w:rFonts w:cs="Arial" w:ascii="Arial" w:hAnsi="Arial"/>
          <w:color w:val="282625"/>
          <w:sz w:val="28"/>
          <w:szCs w:val="28"/>
          <w:shd w:fill="FFFFFF" w:val="clear"/>
        </w:rPr>
      </w:r>
    </w:p>
    <w:p>
      <w:pPr>
        <w:pStyle w:val="Normal"/>
        <w:spacing w:lineRule="auto" w:line="360"/>
        <w:jc w:val="both"/>
        <w:rPr/>
      </w:pPr>
      <w:r>
        <w:rPr>
          <w:rFonts w:cs="Arial" w:ascii="Arial" w:hAnsi="Arial"/>
          <w:b/>
          <w:color w:val="282625"/>
          <w:sz w:val="28"/>
          <w:szCs w:val="28"/>
          <w:shd w:fill="FFFFFF" w:val="clear"/>
        </w:rPr>
        <w:t xml:space="preserve">SEGUNDO: </w:t>
      </w:r>
      <w:r>
        <w:rPr>
          <w:rFonts w:cs="Arial" w:ascii="Arial" w:hAnsi="Arial"/>
          <w:color w:val="282625"/>
          <w:sz w:val="28"/>
          <w:szCs w:val="28"/>
          <w:shd w:fill="FFFFFF" w:val="clear"/>
        </w:rPr>
        <w:t>La mencionada sentencia del Tribunal Constitucional señaló expresamente, como hemos dicho en su fundamento jurídico décimo, que la verdadera garantía de que el Consejo General del Poder Judicial cumpla con la función que le ha sido asignada por la Constitución Española, en defensa de la independencia judicial, no consiste en que sea el órgano de gobierno de los jueces sino en que ocupe una posición autónoma y no subordinada a los demás poderes públicos, de manera que si el  Presidente del Consejo General del Poder Judicial fuese nombrado, formalmente, por los Vocales, conforme señala el artículo 586 de la LOPJ, pero tal nombre ha sido previamente determinado por quienes no pertenecen al Consejo General del Poder Judicial se cumpliría la prohibición del Tribunal Constitucional había señalado como determinante de la vulneración del mandato que contiene el artículo 122 de la Constitución Española, siendo viciado, tal acto, con una causa ilegal, como lo es incumplir la Constitución Española, según la interpretación que debe realizarse de la Ley, de acuerdo con la doctrina del Tribunal Constitucional y la interpretación que tal norma viene expresamente establecida por el Tribunal Constitucional.</w:t>
      </w:r>
    </w:p>
    <w:p>
      <w:pPr>
        <w:pStyle w:val="Normal"/>
        <w:spacing w:lineRule="auto" w:line="360"/>
        <w:jc w:val="both"/>
        <w:rPr/>
      </w:pPr>
      <w:r>
        <w:rPr>
          <w:rFonts w:cs="Arial" w:ascii="Arial" w:hAnsi="Arial"/>
          <w:color w:val="282625"/>
          <w:sz w:val="28"/>
          <w:szCs w:val="28"/>
          <w:shd w:fill="FFFFFF" w:val="clear"/>
        </w:rPr>
        <w:t>La elección  del Sr. Lesmes se produjo, formalmente, el 9-12-2013, y el 20-12-2013, Ernesto Ekaizer publicó en el medio de comunicación que se menciona en el apartado de hechos segundo, párrafo cuarto de nuestra demanda, la intervención de que después hemos tenido conocimiento exacto a través del expediente administrativo, cual es que la Vocal Sra. Clareaga señaló que, según noticias que habían circulado durante varios meses en los medios de comunicación, Carlos Lesmes era el candidato del Ejecutivo, constituyendo un verdadero acto de emancipación, la elección de un nuevo candidato, dicho todo ello, en el ambiente en que los Vocales se aprestaban a unirse como una piña para dar mayoría que luzca al señor Lesmes, exigiendo un alto sentido de la responsabilidad para el citado acto de emancipación que exigía la independencia judicial, como cuestión de legitimidad del Consejo General del Poder Judicial. Las palabras literales que se publicaron por Ernesto Ekaizer en tal medio señalado, coinciden literalmente con las que consta en el expediente administrativo, de las que da fe, el Secretario General del Consejo General del Poder Judicial, D. José Luis Terreros Chacón.</w:t>
      </w:r>
    </w:p>
    <w:p>
      <w:pPr>
        <w:pStyle w:val="Normal"/>
        <w:spacing w:lineRule="auto" w:line="360"/>
        <w:jc w:val="both"/>
        <w:rPr/>
      </w:pPr>
      <w:r>
        <w:rPr>
          <w:rFonts w:cs="Arial" w:ascii="Arial" w:hAnsi="Arial"/>
          <w:color w:val="282625"/>
          <w:sz w:val="28"/>
          <w:szCs w:val="28"/>
          <w:shd w:fill="FFFFFF" w:val="clear"/>
        </w:rPr>
        <w:t>Este tipo de pruebas testificales, directamente plasmadas en periódicos, deben valorarse conforme a la sana crítica, tomando en consideración, la razón de ciencia que hubiesen dado (Disposición Final Primera de la Ley 29/98, en relación con el artículo 376 de la Ley de Enjuiciamiento Civil, respecto de este tipo de de medios de reproducción de los arts. 382 y sgts del citado texto legal), y más concretamente con un criterio de valoración legal, que dice que es admisible la presunción como medio de prueba, cuando se produzca un enlace preciso y directo, según las reglas del criterio humano entre el hecho demostrado y el que se trate de deducir (art. 108.2 de la LGT). Consideramos que algún valor como prueba otorga que el nombre que se menciona públicamente con meses de antelación, incluso en fecha anterior al nombramiento de los Vocales que lo deben elegir con libertad, que luego resulte elegido.</w:t>
      </w:r>
    </w:p>
    <w:p>
      <w:pPr>
        <w:pStyle w:val="Normal"/>
        <w:spacing w:lineRule="auto" w:line="360"/>
        <w:jc w:val="both"/>
        <w:rPr/>
      </w:pPr>
      <w:r>
        <w:rPr>
          <w:rFonts w:eastAsia="Arial" w:cs="Arial" w:ascii="Arial" w:hAnsi="Arial"/>
          <w:color w:val="282625"/>
          <w:sz w:val="28"/>
          <w:szCs w:val="28"/>
          <w:shd w:fill="FFFFFF" w:val="clear"/>
        </w:rPr>
        <w:t xml:space="preserve"> </w:t>
      </w:r>
      <w:r>
        <w:rPr>
          <w:rFonts w:cs="Arial" w:ascii="Arial" w:hAnsi="Arial"/>
          <w:color w:val="282625"/>
          <w:sz w:val="28"/>
          <w:szCs w:val="28"/>
          <w:shd w:fill="FFFFFF" w:val="clear"/>
        </w:rPr>
        <w:t xml:space="preserve">La periodista María Peral en el </w:t>
      </w:r>
      <w:r>
        <w:rPr>
          <w:rFonts w:cs="Arial" w:ascii="Arial" w:hAnsi="Arial"/>
          <w:i/>
          <w:color w:val="282625"/>
          <w:sz w:val="28"/>
          <w:szCs w:val="28"/>
          <w:shd w:fill="FFFFFF" w:val="clear"/>
        </w:rPr>
        <w:t>Mundo</w:t>
      </w:r>
      <w:r>
        <w:rPr>
          <w:rFonts w:cs="Arial" w:ascii="Arial" w:hAnsi="Arial"/>
          <w:color w:val="282625"/>
          <w:sz w:val="28"/>
          <w:szCs w:val="28"/>
          <w:shd w:fill="FFFFFF" w:val="clear"/>
        </w:rPr>
        <w:t xml:space="preserve"> señalaba, el 11-11-2013, antes del nombramiento de los Vocales que se produjo los días 26 y 27 de noviembre, que Rajoy y Rubalcaba iban a tratar el nombre del Presidente del Consejo General del Poder Judicial, dando cuenta este periódico, el 20 de ese mes de noviembre, que ya se habían puesto de acuerdo y que era Lesmes el nombre acordado, noticia que también se daba por F. Velasco en </w:t>
      </w:r>
      <w:r>
        <w:rPr>
          <w:rFonts w:cs="Arial" w:ascii="Arial" w:hAnsi="Arial"/>
          <w:i/>
          <w:color w:val="282625"/>
          <w:sz w:val="28"/>
          <w:szCs w:val="28"/>
          <w:shd w:fill="FFFFFF" w:val="clear"/>
        </w:rPr>
        <w:t>La Razón</w:t>
      </w:r>
      <w:r>
        <w:rPr>
          <w:rFonts w:cs="Arial" w:ascii="Arial" w:hAnsi="Arial"/>
          <w:color w:val="282625"/>
          <w:sz w:val="28"/>
          <w:szCs w:val="28"/>
          <w:shd w:fill="FFFFFF" w:val="clear"/>
        </w:rPr>
        <w:t xml:space="preserve">  el día 21 de noviembre, seguridad que daban F. Garea y José Antonio Hernández en </w:t>
      </w:r>
      <w:r>
        <w:rPr>
          <w:rFonts w:cs="Arial" w:ascii="Arial" w:hAnsi="Arial"/>
          <w:i/>
          <w:color w:val="282625"/>
          <w:sz w:val="28"/>
          <w:szCs w:val="28"/>
          <w:shd w:fill="FFFFFF" w:val="clear"/>
        </w:rPr>
        <w:t>El País</w:t>
      </w:r>
      <w:r>
        <w:rPr>
          <w:rFonts w:cs="Arial" w:ascii="Arial" w:hAnsi="Arial"/>
          <w:color w:val="282625"/>
          <w:sz w:val="28"/>
          <w:szCs w:val="28"/>
          <w:shd w:fill="FFFFFF" w:val="clear"/>
        </w:rPr>
        <w:t xml:space="preserve"> el 5-12-2012, si bien  habían señalado los pormenores de la negociación dos meses antes, el 20-10-2013, que también describía, respecto del método para la elección del Presidente, en fechas muy anteriores a la elección de los Vocales, el periódico </w:t>
      </w:r>
      <w:r>
        <w:rPr>
          <w:rFonts w:cs="Arial" w:ascii="Arial" w:hAnsi="Arial"/>
          <w:i/>
          <w:color w:val="282625"/>
          <w:sz w:val="28"/>
          <w:szCs w:val="28"/>
          <w:shd w:fill="FFFFFF" w:val="clear"/>
        </w:rPr>
        <w:t>ABC</w:t>
      </w:r>
      <w:r>
        <w:rPr>
          <w:rFonts w:cs="Arial" w:ascii="Arial" w:hAnsi="Arial"/>
          <w:color w:val="282625"/>
          <w:sz w:val="28"/>
          <w:szCs w:val="28"/>
          <w:shd w:fill="FFFFFF" w:val="clear"/>
        </w:rPr>
        <w:t xml:space="preserve"> el 10-12-2013. Nos remitimos, en este punto, a los párrafos primero segundo y tercero del apartado Segundo de hechos, de nuestra demanda. </w:t>
      </w:r>
    </w:p>
    <w:p>
      <w:pPr>
        <w:pStyle w:val="Normal"/>
        <w:spacing w:lineRule="auto" w:line="360"/>
        <w:jc w:val="both"/>
        <w:rPr/>
      </w:pPr>
      <w:r>
        <w:rPr>
          <w:rFonts w:cs="Arial" w:ascii="Arial" w:hAnsi="Arial"/>
          <w:b/>
          <w:color w:val="282625"/>
          <w:sz w:val="28"/>
          <w:szCs w:val="28"/>
          <w:shd w:fill="FFFFFF" w:val="clear"/>
        </w:rPr>
        <w:t>TERCERO</w:t>
      </w:r>
      <w:r>
        <w:rPr>
          <w:rFonts w:cs="Arial" w:ascii="Arial" w:hAnsi="Arial"/>
          <w:color w:val="282625"/>
          <w:sz w:val="28"/>
          <w:szCs w:val="28"/>
          <w:shd w:fill="FFFFFF" w:val="clear"/>
        </w:rPr>
        <w:t>: Es evidente, que nuestros mandantes, cuando interpusieron el recurso judicial no lo hacían con la finalidad de que fuese acreditado, que tales periódicos publicaban tales noticias, sino con la finalidad de que si no se les atribuía el carácter de una prueba plena, sí que  podía constituir un indicio de la veracidad de los hechos, bases del recurso que se interponía, cuyo objeto era la declaración de nulidad del Real Decreto 979/2013 de 10 de diciembre, es decir, la nulidad de un acto administrativo del que se presentaba, cuando menos, un principio de prueba y sobre el que se razonaba jurídicamente.</w:t>
      </w:r>
    </w:p>
    <w:p>
      <w:pPr>
        <w:pStyle w:val="Normal"/>
        <w:spacing w:lineRule="auto" w:line="360"/>
        <w:jc w:val="both"/>
        <w:rPr/>
      </w:pPr>
      <w:r>
        <w:rPr>
          <w:rFonts w:cs="Arial" w:ascii="Arial" w:hAnsi="Arial"/>
          <w:color w:val="282625"/>
          <w:sz w:val="28"/>
          <w:szCs w:val="28"/>
          <w:shd w:fill="FFFFFF" w:val="clear"/>
        </w:rPr>
        <w:t>La sana crítica ha de ponerse en conexión con un criterio generalizado de convicción, como señala la ley, no con uno particular o concreto que tenga una determinada persona singular. Difícilmente puede admitirse que es un criterio de valoración de sana crítica y un criterio humano de conexión, si la misma choca abiertamente con la generalidad. Dice el abogado del Estado en el escrito de contestación a la reposición planteada sobre la no admisión de la apertura del pleito a prueba, que las noticias de periódico incorporadas al procedimiento mediante recortes sólo hacen prueba de la publicación de la noticia pero no pueden convertirse en prueba de los hechos a que se refieren, ya que como señal el auto 226/1988 del Tribunal Constitucional, que determinados periodistas o comentaristas políticos afirmen que la elección del presidente del Tribunal Supremo y del Consejo General del Poder Judicial fue objeto de un pacto político supone simplemente el reflejo de ese estado de opinión pero tal circunstancia no puede tener incidencia fáctica o jurídica alguna en la actuación administrativa concreta, como es la adopción del acuerdo de nombramiento por el Pleno del Consejo General del Poder Judicial, ya que el derecho a la prueba, queda satisfecho mediante la incorporación a las actuaciones del expediente administrativo y de aportación de las copias de los recortes de los periódicos y  la admisión de su autenticidad.</w:t>
      </w:r>
    </w:p>
    <w:p>
      <w:pPr>
        <w:pStyle w:val="Normal"/>
        <w:spacing w:lineRule="auto" w:line="360"/>
        <w:jc w:val="both"/>
        <w:rPr/>
      </w:pPr>
      <w:r>
        <w:rPr>
          <w:rFonts w:eastAsia="Arial" w:cs="Arial" w:ascii="Arial" w:hAnsi="Arial"/>
          <w:color w:val="282625"/>
          <w:sz w:val="28"/>
          <w:szCs w:val="28"/>
          <w:shd w:fill="FFFFFF" w:val="clear"/>
        </w:rPr>
        <w:t xml:space="preserve"> </w:t>
      </w:r>
      <w:r>
        <w:rPr>
          <w:rFonts w:cs="Arial" w:ascii="Arial" w:hAnsi="Arial"/>
          <w:color w:val="282625"/>
          <w:sz w:val="28"/>
          <w:szCs w:val="28"/>
          <w:shd w:fill="FFFFFF" w:val="clear"/>
        </w:rPr>
        <w:t>Lo primero que hemos de decir, es que no se incorporaron todos los periódicos  de que se hacía mención y segundo, que al menos, algún valor ha de darse a las noticias de hechos que aquí se acaban de mencionar y que señalábamos en la demanda,  que no constituyen opiniones: que Rajoy y Rubalcaba hablen en determinada fecha, es un hecho, no una opinión, que será verdadero o falso pero es un hecho, y lo mismo que de predicarse de que en tal conversación se haya tratado de una determinada materia  en concreto, como lo es el nombre del Presidente del CGPJ, o que en el curso de la misma  hayan llegado a un acuerdo sobre el nombre del mismo. Si todos los periodistas de las más diversas tendencias, que informan sobre tales hechos son unánimes en describirlos aunque con distintas palabras, es lo ordinario que la sociedad española, entre la que se encuentran nuestros mandantes y ese Supremo Tribunal, haciendo uso de su sana crítica, tenga la convicción, de que tales hechos son reales, y  si a ello le añadimos que se menciona un nombre de los posibles entre cientos, y luego resulta que, realmente, es el elegido, pues no puede decirse que la opinión pública española o quien  crea tales noticias hayan actuado de una forma arbitraria o caprichosa, o al margen de la lógica humana sino todo lo contrario, es decir que tales hechos los han valorado de acuerdo con una  crítica sana y no con la propia de un enfermo mental, con una presunción que establece nuestra ley, cual es que entre el hecho demostrado y aquel que se deduce haya un enlace preciso y directo, según las reglas del criterio humano, de tal  manera que creemos que  cualquier persona, que aplique la sana crítica de acuerdo con criterios generalmente admitidos por la lógica y la razón humana no pueden llegar a consecuencias totalmente contrarias a estas conclusiones sobre la base de los hechos, de que los medios de comunicación y periodistas, unánimemente, han informado.</w:t>
      </w:r>
    </w:p>
    <w:p>
      <w:pPr>
        <w:pStyle w:val="Normal"/>
        <w:spacing w:lineRule="auto" w:line="360"/>
        <w:jc w:val="both"/>
        <w:rPr/>
      </w:pPr>
      <w:r>
        <w:rPr>
          <w:rFonts w:cs="Arial" w:ascii="Arial" w:hAnsi="Arial"/>
          <w:color w:val="282625"/>
          <w:sz w:val="28"/>
          <w:szCs w:val="28"/>
          <w:shd w:fill="FFFFFF" w:val="clear"/>
        </w:rPr>
        <w:t>Si todos los periodistas y periódicos de España dicen que Rajoy y Rubalcaba han hablado antes y han tratado el nombre del Presidente del CGPJ, y han llegado a un acuerdo en el mismo, describiendo los pormenores de ese discurrir fáctico y negociación, y ese nombre es conocido entre más de los cien posibles, incluso antes de conocerse a quienes formalmente los iban a  elegir, constituye el ejercicio de una sana crítica, considerar que lo que tales periodistas y periódicos han informado, constituye la verdad sobre los hechos que publicaban, pero por si cabía alguna duda, señalábamos en el apartado segundo de solicitud de pruebas de nuestra demanda, que para el caso de que tales declaraciones recogidas por escrito en los periódicos no constituyesen una prueba plena a juicio de la Sala, que se les citase a tales periodistas en calidad de testigos, para que se tuviesen por probado los hechos, a los periodistas que se mencionan en los hechos 1º y 2º de la presente demanda para que declaren sobre la veracidad de lo publicado, y señalasen las causas concretas de las que se deriva el conocimiento de los hechos, y “</w:t>
      </w:r>
      <w:r>
        <w:rPr>
          <w:rFonts w:cs="Arial" w:ascii="Arial" w:hAnsi="Arial"/>
          <w:b/>
          <w:color w:val="282625"/>
          <w:sz w:val="28"/>
          <w:szCs w:val="28"/>
          <w:shd w:fill="FFFFFF" w:val="clear"/>
        </w:rPr>
        <w:t>las causas concretas de las que se deriva el conocimiento de los hechos que se publicaban</w:t>
      </w:r>
      <w:r>
        <w:rPr>
          <w:rFonts w:cs="Arial" w:ascii="Arial" w:hAnsi="Arial"/>
          <w:color w:val="282625"/>
          <w:sz w:val="28"/>
          <w:szCs w:val="28"/>
          <w:shd w:fill="FFFFFF" w:val="clear"/>
        </w:rPr>
        <w:t>”, decíamos en la demanda. Tras la lectura del último párrafo del primer otrosí de nuestra demanda no debe haber ninguna duda al respecto, ya que “Consideramos de gran trascendencia los hechos referidos en el punto primero de los puntos de hecho que se pretenden acreditar a través de la prueba correspondiente en tanto que servirán para probar que el nombramiento del Presidente del Consejo General del Poder Judicial también forma parte del pacto político parlamentario de nombramiento de los Vocales como se anunció reiteradamente por los medios de comunicación y señalamos en nuestra demanda, alegando en este punto el artículo 24 de la Constitución Española por indefensión que nos produciría respecto del acuerdo nombramiento del Presidente para el que se ha declarado competente la Sala”.</w:t>
      </w:r>
    </w:p>
    <w:p>
      <w:pPr>
        <w:pStyle w:val="Normal"/>
        <w:spacing w:lineRule="auto" w:line="360"/>
        <w:jc w:val="both"/>
        <w:rPr>
          <w:rFonts w:ascii="Arial" w:hAnsi="Arial" w:cs="Arial"/>
          <w:color w:val="282625"/>
          <w:sz w:val="28"/>
          <w:szCs w:val="28"/>
          <w:shd w:fill="FFFFFF" w:val="clear"/>
        </w:rPr>
      </w:pPr>
      <w:r>
        <w:rPr>
          <w:rFonts w:eastAsia="Arial" w:cs="Arial" w:ascii="Arial" w:hAnsi="Arial"/>
          <w:color w:val="282625"/>
          <w:sz w:val="28"/>
          <w:szCs w:val="28"/>
          <w:shd w:fill="FFFFFF" w:val="clear"/>
        </w:rPr>
        <w:t xml:space="preserve"> </w:t>
      </w:r>
      <w:r>
        <w:rPr>
          <w:rFonts w:cs="Arial" w:ascii="Arial" w:hAnsi="Arial"/>
          <w:color w:val="282625"/>
          <w:sz w:val="28"/>
          <w:szCs w:val="28"/>
          <w:shd w:fill="FFFFFF" w:val="clear"/>
        </w:rPr>
        <w:t>Presentamos un principio de prueba, que no se puede negar que es bastante rotunda, como  lo son los testimonios de periodistas plasmados en los periódicos: unánimes, sin contradicción, aderezado con el hecho cierto, de que no había resultado elegido ningún miembro de la Asociación “Francisco de Vitoria”,  muy mayoritaria en la Carrera judicial, a pesar de que la sentencia Tribunal Constitucional mencionada, obligaba a que tuviesen cabida las diversas tendencias de la Carrera judicial, lo que ya era determinante para la contravención del artículo 122 de la Constitución Española, en palabras del Tribunal Constitucional, nombramientos que eran proporcionados a la fuerza parlamentaria (cuestión matemática elemental de la que también dieron cuenta los periodistas), lo que también determinaba que se sobrepasaba otra línea infranqueable para actuar conforme con la Constitución, y de esta naturaleza, también consideramos el nombramiento del Vicepresidente del Tribunal Supremo, al no soportar su legalidad, el mínimo contraste con lo que literalmente señala el artículo 299.3 de la LOPJ, y la jurisprudencia recaída sobre tal precepto, señalando el art. 300 de la LOPJ,  que el escalafón de la Carrera judicial puede reformarse hasta por periodos de tres año.</w:t>
      </w:r>
    </w:p>
    <w:p>
      <w:pPr>
        <w:pStyle w:val="Normal"/>
        <w:spacing w:lineRule="auto" w:line="360"/>
        <w:jc w:val="both"/>
        <w:rPr/>
      </w:pPr>
      <w:r>
        <w:rPr>
          <w:rFonts w:eastAsia="Arial" w:cs="Arial" w:ascii="Arial" w:hAnsi="Arial"/>
          <w:color w:val="282625"/>
          <w:sz w:val="28"/>
          <w:szCs w:val="28"/>
          <w:shd w:fill="FFFFFF" w:val="clear"/>
        </w:rPr>
        <w:t xml:space="preserve"> </w:t>
      </w:r>
      <w:r>
        <w:rPr>
          <w:rFonts w:cs="Arial" w:ascii="Arial" w:hAnsi="Arial"/>
          <w:color w:val="282625"/>
          <w:sz w:val="28"/>
          <w:szCs w:val="28"/>
          <w:shd w:fill="FFFFFF" w:val="clear"/>
        </w:rPr>
        <w:t xml:space="preserve">Lógicamente los medios documentales y testificales de prueba deben conectarse con el objeto del proceso, cual es la ilegalidad por inconstitucional  del nombramiento del Presidente del Consejo General del Poder Judicial el 9-12-2013, que se produciría aunque formalmente tal día, los Vocales eligieran a Carlos Lesmes, realmente,  el nombramiento estaba ya decidido por Rajoy Rubalcaba, antes de que se eligieran a los propios Vocales, siendo razonable concluir que en tal supuesto, el CGPJ no ocuparía una posición  no autónoma sino subordinada a la del resto de poderes del Estado. Es decir, se presentaban unas  pruebas testificales recogidas en documentos pero si no bastaba con lo plasmado en los periódicos o subsidiariamente, como hemos transcrito, se pedía que tales testigos comparecieran ante la Sala, para que informarsen sobre la veracidad de los hechos de que se daba cuenta en los periódicos y de la manera en que habían tenido conocimiento, inclusive si eran invenciones o suposiciones suyas o actos de adivinación de lo que habían transmitido No debe olvidarse, que en otros Consejos Generales del Poder Judicial anteriores, han sido claramente el Presidente del Gobierno y el de la oposición, por ejemplo Zapatero y Rajoy, quienes, formalmente y de viva voz, lo transmitieron a la prensa el 22-9-2008. </w:t>
      </w:r>
    </w:p>
    <w:p>
      <w:pPr>
        <w:pStyle w:val="Normal"/>
        <w:spacing w:lineRule="auto" w:line="360"/>
        <w:jc w:val="both"/>
        <w:rPr/>
      </w:pPr>
      <w:r>
        <w:rPr>
          <w:rFonts w:cs="Arial" w:ascii="Arial" w:hAnsi="Arial"/>
          <w:b/>
          <w:color w:val="282625"/>
          <w:sz w:val="28"/>
          <w:szCs w:val="28"/>
          <w:shd w:fill="FFFFFF" w:val="clear"/>
        </w:rPr>
        <w:t>CUARTO</w:t>
      </w:r>
      <w:r>
        <w:rPr>
          <w:rFonts w:cs="Arial" w:ascii="Arial" w:hAnsi="Arial"/>
          <w:color w:val="282625"/>
          <w:sz w:val="28"/>
          <w:szCs w:val="28"/>
          <w:shd w:fill="FFFFFF" w:val="clear"/>
        </w:rPr>
        <w:t xml:space="preserve"> : María Peral, F. Velasco, F Garea y José Antonio Hernández son periodistas, que no adivinadores, echadores de cartas o estudiosos del tarot, con décadas de experiencia en informaciones de esta clase de eventos, de manera que debe de considerarse que son testigos bien experimentados y hábiles conocedores de esta materia. Sin duda, por tal motivo, concedió Lesmes a María Peral, la entrevista el 27-3-2014, en la que señaló, entre otras manifestaciones, como método adecuado para dirigir la Carrera judicial, el del palo y la zanahoria; no creemos que si la citada periodista hubiese mentido los días 11 y 20 de noviembre  de 2013 sobre hechos tan graves como los que señalamos, le hubiese concedido tal entrevista. Por tales  razones son por las que solicitamos que en caso de que exista alguna duda de cualquier sentido, que se les cite a declarar sobre todo los extremos mencionados</w:t>
      </w:r>
    </w:p>
    <w:p>
      <w:pPr>
        <w:pStyle w:val="Normal"/>
        <w:spacing w:lineRule="auto" w:line="360"/>
        <w:jc w:val="both"/>
        <w:rPr/>
      </w:pPr>
      <w:r>
        <w:rPr>
          <w:rFonts w:cs="Arial" w:ascii="Arial" w:hAnsi="Arial"/>
          <w:color w:val="282625"/>
          <w:sz w:val="28"/>
          <w:szCs w:val="28"/>
          <w:shd w:fill="FFFFFF" w:val="clear"/>
        </w:rPr>
        <w:t>Nuestros mandantes impugnaron el acuerdo del Consejo General del Poder Judicial de 9-11-2013 en que se nombraba don Carlos Lesmes como Presidente del Consejo General del Poder Judicial, señalado que la Constitución Española es una norma de obligado cumplimiento y que las leyes han de interpretarse de acuerdo con la misma, de manera que como había señalado el Tribunal Constitucional, en una interpretación auténtica del artículo 122 de la Constitución Española, sus mandatos no se pueden ignorar y actuar de forma diametralmente opuesta, a lo que exige este Tribunal, debe enjuiciarse como contrario a la ley. La impugnación se basa en que tal nombramiento está viciado de tal nulidad, ya que al elegirse, realmente, al Presidente del Consejo General del Poder Judicial por quienes no son Vocales y cuando ni siquiera habían sido elegido estos, se está vulnerando la garantía institucional del Consejo General del Poder Judicial, cual es su posición autónoma y no subordinada a los demás poderes públicos.</w:t>
      </w:r>
    </w:p>
    <w:p>
      <w:pPr>
        <w:pStyle w:val="Normal"/>
        <w:spacing w:lineRule="auto" w:line="360"/>
        <w:jc w:val="both"/>
        <w:rPr/>
      </w:pPr>
      <w:r>
        <w:rPr>
          <w:rFonts w:cs="Arial" w:ascii="Arial" w:hAnsi="Arial"/>
          <w:color w:val="282625"/>
          <w:sz w:val="28"/>
          <w:szCs w:val="28"/>
          <w:shd w:fill="FFFFFF" w:val="clear"/>
        </w:rPr>
        <w:t xml:space="preserve">El abogado del Estado pretende con una especie de lectura parcial de nuestra demanda,  atribuir a la descripción de eventos concretos y localizados en el espacio y en el tiempo, como es la existencia o no de una conversación, participantes, y su contenido y resultado, el carácter de opinión, atribuyendo el carácter de sana critica a todo lo contrario que piensa la sociedad española, que ha fundado su convicción en los hechos y resultados, publicados por todos los periodistas y  periódicos, razón por la que, además, quiere obviar la petición de testifical que formalizamos en nuestra demanda, para que se acreditase la veracidad de los hechos publicados y las causas concretas del conocimiento, es decir, para que en caso de alguna duda  se conozcan los hechos relevantes y sobre los que pretendemos que se ilustre  a la Sala. </w:t>
      </w:r>
    </w:p>
    <w:p>
      <w:pPr>
        <w:pStyle w:val="Normal"/>
        <w:spacing w:lineRule="auto" w:line="360"/>
        <w:jc w:val="both"/>
        <w:rPr>
          <w:rFonts w:ascii="Arial" w:hAnsi="Arial" w:cs="Arial"/>
          <w:color w:val="282625"/>
          <w:sz w:val="28"/>
          <w:szCs w:val="28"/>
          <w:shd w:fill="FFFFFF" w:val="clear"/>
        </w:rPr>
      </w:pPr>
      <w:r>
        <w:rPr>
          <w:rFonts w:cs="Arial" w:ascii="Arial" w:hAnsi="Arial"/>
          <w:color w:val="282625"/>
          <w:sz w:val="28"/>
          <w:szCs w:val="28"/>
          <w:shd w:fill="FFFFFF" w:val="clear"/>
        </w:rPr>
        <w:t>Normalmente, los hechos que constituyen  el objeto del proceso son desconocidos para la sociedad y es la parte quien lo acredita sin mayor conocimiento de aquélla, pero en este caso, por el mero hecho de que la cuestión fuese conocida con claridad por la generalidad de la sociedad, no empece a que el Tribunal, a través de los mismos conocimientos y con la sana crítica que ha analizado las noticias, los analice, tomando incluso declaración testifical de quienes informaron a la opinión pública de los hechos relevantes de general conocimiento: que el nombre de Carlos Lesmes fue tratado y acordado por Rajoy y Rubalcaba  entre los cientos posibles para presidir el Consejo General del Poder Judicial, y la sana crítica y la convicción generalizada basada en criterios de lógica humana deben de conducir, necesariamente, a esta convicción sin perjuicio de que si el Tribunal lo considera oportuno, tal y como habíamos solicitado en nuestra demanda, tome declaración a tales personas, que sin lugar a dudas explicarán las causas de sus conocimientos.</w:t>
      </w:r>
    </w:p>
    <w:p>
      <w:pPr>
        <w:pStyle w:val="Normal"/>
        <w:spacing w:lineRule="auto" w:line="360"/>
        <w:jc w:val="both"/>
        <w:rPr/>
      </w:pPr>
      <w:r>
        <w:rPr>
          <w:rFonts w:eastAsia="Arial" w:cs="Arial" w:ascii="Arial" w:hAnsi="Arial"/>
          <w:color w:val="282625"/>
          <w:sz w:val="28"/>
          <w:szCs w:val="28"/>
          <w:shd w:fill="FFFFFF" w:val="clear"/>
        </w:rPr>
        <w:t xml:space="preserve"> </w:t>
      </w:r>
      <w:r>
        <w:rPr>
          <w:rFonts w:cs="Arial" w:ascii="Arial" w:hAnsi="Arial"/>
          <w:color w:val="282625"/>
          <w:sz w:val="28"/>
          <w:szCs w:val="28"/>
          <w:shd w:fill="FFFFFF" w:val="clear"/>
        </w:rPr>
        <w:t>En cualquier caso, reiteramos nuestra protesta de indefensión para el caso de no tener por acreditados los hechos base de nuestra pretensión no se practiquen las testificales solicitadas.</w:t>
      </w:r>
    </w:p>
    <w:p>
      <w:pPr>
        <w:pStyle w:val="Normal"/>
        <w:spacing w:lineRule="auto" w:line="360"/>
        <w:jc w:val="both"/>
        <w:rPr>
          <w:rFonts w:ascii="Arial" w:hAnsi="Arial" w:cs="Arial"/>
          <w:color w:val="282625"/>
          <w:sz w:val="28"/>
          <w:szCs w:val="28"/>
          <w:shd w:fill="FFFFFF" w:val="clear"/>
        </w:rPr>
      </w:pPr>
      <w:r>
        <w:rPr>
          <w:rFonts w:cs="Arial" w:ascii="Arial" w:hAnsi="Arial"/>
          <w:color w:val="282625"/>
          <w:sz w:val="28"/>
          <w:szCs w:val="28"/>
          <w:shd w:fill="FFFFFF" w:val="clear"/>
        </w:rPr>
        <w:t>Debe tenerse en cuenta, que nos ocupa una cuestión de Estado, de acentuado contenido de orden público, en el que también deben destacarse los poderes de oficio del Tribunal para alcanzar el conocimiento de la realidad, de lo que se sujeta a enjuiciamiento, de ahí que solicitamos, que para mayor claridad y conocimiento, que se cite a declarar en diligencia final de prueba, a los mencionados de testigos para que ilustren a la Sala de los testimonios que han plasmado en los periódicos y sobre las causas de su conocimiento para mayor seguridad.</w:t>
      </w:r>
    </w:p>
    <w:p>
      <w:pPr>
        <w:pStyle w:val="Normal"/>
        <w:spacing w:lineRule="auto" w:line="360"/>
        <w:jc w:val="both"/>
        <w:rPr>
          <w:rFonts w:ascii="Arial" w:hAnsi="Arial" w:cs="Arial"/>
          <w:color w:val="282625"/>
          <w:sz w:val="28"/>
          <w:szCs w:val="28"/>
          <w:shd w:fill="FFFFFF" w:val="clear"/>
        </w:rPr>
      </w:pPr>
      <w:r>
        <w:rPr>
          <w:rFonts w:cs="Arial" w:ascii="Arial" w:hAnsi="Arial"/>
          <w:color w:val="282625"/>
          <w:sz w:val="28"/>
          <w:szCs w:val="28"/>
          <w:shd w:fill="FFFFFF" w:val="clear"/>
        </w:rPr>
        <w:t>Por todo lo expuesto nos reiteramos en el suplico de nuestra demanda y solicitamos la nulidad del Real Decreto 979/ 2013 de 10 de 10 de diciembre por el que se nombra presidente Tribunal Supremo y del Consejo General del Poder Judicial y todo ello con expresa condena en costas a la parte demandada.</w:t>
      </w:r>
    </w:p>
    <w:p>
      <w:pPr>
        <w:pStyle w:val="Normal"/>
        <w:spacing w:lineRule="auto" w:line="360"/>
        <w:jc w:val="both"/>
        <w:rPr/>
      </w:pPr>
      <w:r>
        <w:rPr>
          <w:rFonts w:eastAsia="Arial" w:cs="Arial" w:ascii="Arial" w:hAnsi="Arial"/>
          <w:b/>
          <w:color w:val="282625"/>
          <w:sz w:val="28"/>
          <w:szCs w:val="28"/>
          <w:shd w:fill="FFFFFF" w:val="clear"/>
        </w:rPr>
        <w:t xml:space="preserve"> </w:t>
      </w:r>
      <w:r>
        <w:rPr>
          <w:rFonts w:cs="Arial" w:ascii="Arial" w:hAnsi="Arial"/>
          <w:b/>
          <w:color w:val="282625"/>
          <w:sz w:val="28"/>
          <w:szCs w:val="28"/>
          <w:shd w:fill="FFFFFF" w:val="clear"/>
        </w:rPr>
        <w:t>PRIMER OTROSÍ DIGO</w:t>
      </w:r>
      <w:r>
        <w:rPr>
          <w:rFonts w:cs="Arial" w:ascii="Arial" w:hAnsi="Arial"/>
          <w:color w:val="282625"/>
          <w:sz w:val="28"/>
          <w:szCs w:val="28"/>
          <w:shd w:fill="FFFFFF" w:val="clear"/>
        </w:rPr>
        <w:t>: que tratándose de una cuestión de Estado, solicitamos que el conocimiento del asunto se avoque al conocimiento y enjuiciamiento del Pleno de la Sala Tercera del Tribunal Suprem</w:t>
      </w:r>
      <w:r>
        <w:rPr>
          <w:rFonts w:cs="Arial" w:ascii="Arial" w:hAnsi="Arial"/>
          <w:color w:val="282625"/>
          <w:sz w:val="24"/>
          <w:szCs w:val="24"/>
          <w:shd w:fill="FFFFFF" w:val="clear"/>
        </w:rPr>
        <w:t>o.</w:t>
      </w:r>
    </w:p>
    <w:p>
      <w:pPr>
        <w:pStyle w:val="Normal"/>
        <w:spacing w:before="0" w:after="200"/>
        <w:rPr>
          <w:rFonts w:ascii="Arial" w:hAnsi="Arial" w:cs="Arial"/>
          <w:color w:val="282625"/>
          <w:sz w:val="24"/>
          <w:szCs w:val="24"/>
          <w:shd w:fill="FFFFFF" w:val="clear"/>
        </w:rPr>
      </w:pPr>
      <w:r>
        <w:rPr>
          <w:rFonts w:cs="Arial" w:ascii="Arial" w:hAnsi="Arial"/>
          <w:color w:val="282625"/>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bCs/>
      <w:sz w:val="24"/>
      <w:szCs w:val="36"/>
      <w:u w:val="singl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3">
    <w:name w:val="p2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Calibri"/>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4:00Z</dcterms:created>
  <dc:creator>agj80028</dc:creator>
  <dc:description/>
  <dc:language>en-US</dc:language>
  <cp:lastModifiedBy>agj80028</cp:lastModifiedBy>
  <dcterms:modified xsi:type="dcterms:W3CDTF">2014-11-19T11:48:00Z</dcterms:modified>
  <cp:revision>1</cp:revision>
  <dc:subject/>
  <dc:title/>
</cp:coreProperties>
</file>